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4714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82065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25270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den hudby 2014 / Vysoké Mý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ladimir 518, Zrní, Ivan Hlas, Kamil Střihavka a další na Týdnu hudby v Mýtě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ysoké Mýto, Amfiteátr M-klubu – 25. - 29. 8. 2014 </w:t>
      </w:r>
      <w:r>
        <w:rPr>
          <w:rFonts w:cs="Arial" w:ascii="Arial" w:hAnsi="Arial"/>
        </w:rPr>
        <w:t xml:space="preserve">– na poslední srpnový týden připravilo město Vysoké Mýto a M-klub tradiční hudební festival </w:t>
      </w:r>
      <w:r>
        <w:rPr>
          <w:rFonts w:cs="Arial" w:ascii="Arial" w:hAnsi="Arial"/>
          <w:b/>
        </w:rPr>
        <w:t>Týden hudby 2014.</w:t>
      </w:r>
      <w:r>
        <w:rPr>
          <w:rFonts w:cs="Arial" w:ascii="Arial" w:hAnsi="Arial"/>
        </w:rPr>
        <w:t xml:space="preserve"> Letos se jedná již o patnáctý ročník populární kulturní akce a nejen lidé z Vysokého Mýta se mohou těšit na špičkové muzikanty české hudební scény. Mezi těmi nejzvučnějšími jmény můžeme uvést </w:t>
      </w:r>
      <w:r>
        <w:rPr>
          <w:rFonts w:cs="Arial" w:ascii="Arial" w:hAnsi="Arial"/>
          <w:b/>
        </w:rPr>
        <w:t xml:space="preserve">Zrní, Vladimir 518 Band, Ivan Hlas Trio, Energit nebo Kamila Střihavku s Leaders. </w:t>
      </w:r>
      <w:r>
        <w:rPr>
          <w:rFonts w:cs="Arial" w:ascii="Arial" w:hAnsi="Arial"/>
        </w:rPr>
        <w:t>Před těmito hvězdami vystoupí regionální kapel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vní večer bude věnován rapu a vystoupí </w:t>
      </w:r>
      <w:r>
        <w:rPr>
          <w:rFonts w:cs="Arial" w:ascii="Arial" w:hAnsi="Arial"/>
          <w:b/>
        </w:rPr>
        <w:t>Vladimir 518 Ban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Jméno, které je v českém rapu opravdovým pojmem je Vladimir 518. Ten, za přispění skvělého live bandu, v němž se objevují hráči Adam Koller a Matěj Havlíček, předvede svou aktuální desku</w:t>
      </w:r>
      <w:r>
        <w:rPr>
          <w:rFonts w:cs="Arial" w:ascii="Arial" w:hAnsi="Arial"/>
          <w:i/>
          <w:iCs/>
        </w:rPr>
        <w:t xml:space="preserve"> Idiot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ruhý večer ozdobí česká jazz rocková legenda </w:t>
      </w:r>
      <w:r>
        <w:rPr>
          <w:rFonts w:cs="Arial" w:ascii="Arial" w:hAnsi="Arial"/>
          <w:b/>
          <w:iCs/>
        </w:rPr>
        <w:t>Energit</w:t>
      </w:r>
      <w:r>
        <w:rPr>
          <w:rFonts w:cs="Arial" w:ascii="Arial" w:hAnsi="Arial"/>
          <w:iCs/>
        </w:rPr>
        <w:t xml:space="preserve">. Kapelu tvoří: </w:t>
      </w:r>
      <w:r>
        <w:rPr>
          <w:rFonts w:cs="Arial" w:ascii="Arial" w:hAnsi="Arial"/>
          <w:b/>
          <w:iCs/>
        </w:rPr>
        <w:t>Luboš Andršt</w:t>
      </w:r>
      <w:r>
        <w:rPr>
          <w:rFonts w:cs="Arial" w:ascii="Arial" w:hAnsi="Arial"/>
          <w:iCs/>
        </w:rPr>
        <w:t xml:space="preserve"> - kytara, </w:t>
      </w:r>
      <w:r>
        <w:rPr>
          <w:rFonts w:cs="Arial" w:ascii="Arial" w:hAnsi="Arial"/>
          <w:b/>
          <w:iCs/>
        </w:rPr>
        <w:t>Jiří Zelenka</w:t>
      </w:r>
      <w:r>
        <w:rPr>
          <w:rFonts w:cs="Arial" w:ascii="Arial" w:hAnsi="Arial"/>
          <w:iCs/>
        </w:rPr>
        <w:t xml:space="preserve"> - bicí, </w:t>
      </w:r>
      <w:r>
        <w:rPr>
          <w:rFonts w:cs="Arial" w:ascii="Arial" w:hAnsi="Arial"/>
          <w:b/>
          <w:iCs/>
        </w:rPr>
        <w:t>Guma Kulhánek</w:t>
      </w:r>
      <w:r>
        <w:rPr>
          <w:rFonts w:cs="Arial" w:ascii="Arial" w:hAnsi="Arial"/>
          <w:iCs/>
        </w:rPr>
        <w:t xml:space="preserve"> - basa, </w:t>
      </w:r>
      <w:r>
        <w:rPr>
          <w:rFonts w:cs="Arial" w:ascii="Arial" w:hAnsi="Arial"/>
          <w:b/>
          <w:iCs/>
        </w:rPr>
        <w:t>Jan Holeček</w:t>
      </w:r>
      <w:r>
        <w:rPr>
          <w:rFonts w:cs="Arial" w:ascii="Arial" w:hAnsi="Arial"/>
          <w:iCs/>
        </w:rPr>
        <w:t xml:space="preserve"> - klávesy, zpěv. To jsou dozajista jména, která mluví sama za sebe. Energit vystupoval především v 70. letech 20. století. Skupina vznikla počátkem roku 1973 a sešli se v ní Luboš Andršt - kytara, Ivan Khunt - zpěv, Jaroslav Erno Šedivý - bicí a Vladimír Padrůněk - baskytara. Nyní skupina vystupuje v obnovené sestavě a můžete se těšit na pořádnou dávku energie!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 středu 27. srpna vystoupí jeden z nejlepších tuzemských zpěváků </w:t>
      </w:r>
      <w:r>
        <w:rPr>
          <w:rFonts w:cs="Arial" w:ascii="Arial" w:hAnsi="Arial"/>
          <w:b/>
          <w:iCs/>
        </w:rPr>
        <w:t>Kamil Střihavka se svou kapelou Leaders</w:t>
      </w:r>
      <w:r>
        <w:rPr>
          <w:rFonts w:cs="Arial" w:ascii="Arial" w:hAnsi="Arial"/>
          <w:iCs/>
        </w:rPr>
        <w:t xml:space="preserve">. Skupina Leaders vznikla v roce 2007 a nyní působí ve složení: bicí - Lukáš Pavlík, basa - Martin Ivan, kytara - Petr Henych, klávesy - Štěpán Eliáš, b.vocal - Tereza Hálová, b.vocal - Tereza Rajnincová. Těšit se můžete na hity jako: </w:t>
      </w:r>
      <w:r>
        <w:rPr>
          <w:rFonts w:cs="Arial" w:ascii="Arial" w:hAnsi="Arial"/>
          <w:i/>
          <w:iCs/>
        </w:rPr>
        <w:t>Země vzdálená, Woodoo, Kovboj z Teplic</w:t>
      </w:r>
      <w:r>
        <w:rPr>
          <w:rFonts w:cs="Arial" w:ascii="Arial" w:hAnsi="Arial"/>
          <w:iCs/>
        </w:rPr>
        <w:t xml:space="preserve"> a dalš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vězdou čtvrtečního večera bude </w:t>
      </w:r>
      <w:r>
        <w:rPr>
          <w:rFonts w:cs="Arial" w:ascii="Arial" w:hAnsi="Arial"/>
          <w:b/>
          <w:iCs/>
        </w:rPr>
        <w:t>Ivan Hlas</w:t>
      </w:r>
      <w:r>
        <w:rPr>
          <w:rFonts w:cs="Arial" w:ascii="Arial" w:hAnsi="Arial"/>
          <w:iCs/>
        </w:rPr>
        <w:t xml:space="preserve">, který se proslavil především písněmi k filmu Šakalí léta, za něž v roce 1993 obdržel Českého lva za nejlepší hudbu. Je držitelem dvou cen Akademie populární hudby a autorem řady hitů, z nichž mnohé doslova zlidověly, jako například Malagelo, Karlín, Aranka umí hula hop, Miláčku, vrať se. V současnosti vystupuje s kytaristou </w:t>
      </w:r>
      <w:r>
        <w:rPr>
          <w:rFonts w:cs="Arial" w:ascii="Arial" w:hAnsi="Arial"/>
          <w:b/>
          <w:iCs/>
        </w:rPr>
        <w:t>Norbim Kovácsem</w:t>
      </w:r>
      <w:r>
        <w:rPr>
          <w:rFonts w:cs="Arial" w:ascii="Arial" w:hAnsi="Arial"/>
          <w:iCs/>
        </w:rPr>
        <w:t xml:space="preserve"> a violoncellistou </w:t>
      </w:r>
      <w:r>
        <w:rPr>
          <w:rFonts w:cs="Arial" w:ascii="Arial" w:hAnsi="Arial"/>
          <w:b/>
          <w:iCs/>
        </w:rPr>
        <w:t>Jaroslavem Olinem Nejezchlebou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Vrcholem Týdne hudby 2014 bude koncert jedné z nejpopulárnějších skupin české alternativní scény, kapely </w:t>
      </w:r>
      <w:r>
        <w:rPr>
          <w:rFonts w:cs="Arial" w:ascii="Arial" w:hAnsi="Arial"/>
          <w:b/>
          <w:iCs/>
        </w:rPr>
        <w:t>Zrní.</w:t>
      </w:r>
      <w:r>
        <w:rPr>
          <w:rFonts w:cs="Arial" w:ascii="Arial" w:hAnsi="Arial"/>
          <w:iCs/>
        </w:rPr>
        <w:t xml:space="preserve"> Kladenští Zrní jsou něco mezi Radiohead a Václavem Koubkem, mezi rychlým městem a mlžným lesem. Na české scéně jsou naprostým originálem. Zvuk kapely je evidentně ovlivněný rodným industriálním Kladnem, táhlými volnými poli, i rychlými pohyby strojů. Jejich sdělení je velmi emotivní a naléhavé. Ze Zrní na podiu sálá ohromná chuť hrát a zvát do svého osobitého světa. Zpívají česky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Co se týče regionálních skupin, snažili jsme při výběru zachovat žánrovost jednotlivých večerů a přitom vybrat to nejkvalitnější z našeho kraje. Na prvním večeru vystoupí rapper </w:t>
      </w:r>
      <w:r>
        <w:rPr>
          <w:rFonts w:cs="Arial" w:ascii="Arial" w:hAnsi="Arial"/>
          <w:b/>
          <w:iCs/>
        </w:rPr>
        <w:t>Guy G</w:t>
      </w:r>
      <w:r>
        <w:rPr>
          <w:rFonts w:cs="Arial" w:ascii="Arial" w:hAnsi="Arial"/>
          <w:iCs/>
        </w:rPr>
        <w:t xml:space="preserve"> z České Třebové. Úterní večer zahájí kapela </w:t>
      </w:r>
      <w:r>
        <w:rPr>
          <w:rFonts w:cs="Arial" w:ascii="Arial" w:hAnsi="Arial"/>
          <w:b/>
          <w:iCs/>
        </w:rPr>
        <w:t>Do Větru</w:t>
      </w:r>
      <w:r>
        <w:rPr>
          <w:rFonts w:cs="Arial" w:ascii="Arial" w:hAnsi="Arial"/>
          <w:iCs/>
        </w:rPr>
        <w:t xml:space="preserve"> ze Svitav. Před Kamilem Střihavkou vystoupí skvělá skupina </w:t>
      </w:r>
      <w:r>
        <w:rPr>
          <w:rFonts w:cs="Arial" w:ascii="Arial" w:hAnsi="Arial"/>
          <w:b/>
          <w:iCs/>
        </w:rPr>
        <w:t>Nil</w:t>
      </w:r>
      <w:r>
        <w:rPr>
          <w:rFonts w:cs="Arial" w:ascii="Arial" w:hAnsi="Arial"/>
          <w:iCs/>
        </w:rPr>
        <w:t xml:space="preserve"> s expresivní zpěvačkou Hankou Kosnovskou. Ve čtvrtek přijede zahrát do Amfiteátru skupina </w:t>
      </w:r>
      <w:r>
        <w:rPr>
          <w:rFonts w:cs="Arial" w:ascii="Arial" w:hAnsi="Arial"/>
          <w:b/>
          <w:iCs/>
        </w:rPr>
        <w:t>Cestárium</w:t>
      </w:r>
      <w:r>
        <w:rPr>
          <w:rFonts w:cs="Arial" w:ascii="Arial" w:hAnsi="Arial"/>
          <w:iCs/>
        </w:rPr>
        <w:t xml:space="preserve"> z Poličky a v pátek před Zrním zahraje svůj akustický set kapela </w:t>
      </w:r>
      <w:r>
        <w:rPr>
          <w:rFonts w:cs="Arial" w:ascii="Arial" w:hAnsi="Arial"/>
          <w:b/>
          <w:iCs/>
        </w:rPr>
        <w:t xml:space="preserve">Mother´s Angels </w:t>
      </w:r>
      <w:r>
        <w:rPr>
          <w:rFonts w:cs="Arial" w:ascii="Arial" w:hAnsi="Arial"/>
          <w:iCs/>
        </w:rPr>
        <w:t>z Litomyšle.</w:t>
      </w:r>
    </w:p>
    <w:p>
      <w:pPr>
        <w:pStyle w:val="Normal"/>
        <w:jc w:val="both"/>
        <w:rPr/>
      </w:pPr>
      <w:r>
        <w:rPr>
          <w:rFonts w:cs="Arial" w:ascii="Arial" w:hAnsi="Arial"/>
        </w:rPr>
        <w:t>Cílem Týdne hudby 2014 je nejen představení kvalitních interpretů a oživení kulturního života ve městě, ale program letošního festivalu apeluje především na žánrovou pestrost jednotlivých veče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álním partnerem festivalu Týden hudby 2014 je </w:t>
      </w:r>
      <w:r>
        <w:rPr>
          <w:rFonts w:cs="Arial" w:ascii="Arial" w:hAnsi="Arial"/>
          <w:b/>
        </w:rPr>
        <w:t>Ecos Choceň, s.r.o.</w:t>
      </w:r>
      <w:r>
        <w:rPr>
          <w:rFonts w:cs="Arial" w:ascii="Arial" w:hAnsi="Arial"/>
        </w:rPr>
        <w:t xml:space="preserve"> Program začíná vždy od 19.00. Vstupné 20 Kč. Změna programu vyhraz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informace najdete na </w:t>
      </w:r>
      <w:r>
        <w:rPr>
          <w:rFonts w:cs="Arial" w:ascii="Arial" w:hAnsi="Arial"/>
          <w:b/>
        </w:rPr>
        <w:t>www.mklub.cz</w:t>
      </w:r>
      <w:r>
        <w:rPr>
          <w:rFonts w:cs="Arial" w:ascii="Arial" w:hAnsi="Arial"/>
        </w:rPr>
        <w:t xml:space="preserve"> a na </w:t>
      </w:r>
      <w:r>
        <w:rPr>
          <w:rFonts w:cs="Arial" w:ascii="Arial" w:hAnsi="Arial"/>
          <w:b/>
        </w:rPr>
        <w:t>tydenhudby.vysoke-myto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den hudby 2014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8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- 20:00</w:t>
        <w:tab/>
        <w:t>Guy G (rap/Česká Třebová)  + Dj se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30 - 22:00</w:t>
        <w:tab/>
        <w:t>VLADIMIR 518 B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8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- 20:00</w:t>
        <w:tab/>
        <w:t>Do Větru (folk/Svitav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30 - 22:00</w:t>
        <w:tab/>
        <w:t>ENERGIT - G.Kulhánek, J.Zelenka, L.Andršt, J.Hole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8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- 20:00</w:t>
        <w:tab/>
        <w:t>NIL (rock/Česká Třebová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30 - 22:00</w:t>
        <w:tab/>
        <w:t>KAMIL STŘIHAVKA &amp; LEAD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8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- 20:00</w:t>
        <w:tab/>
        <w:t>Cestárium (folk/Poličk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30 - 22:00</w:t>
        <w:tab/>
        <w:t>IVAN HLAS T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8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- 20:00</w:t>
        <w:tab/>
        <w:t>Mother´s Angels - Unplugged (rock/Litomyš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30 - 22:00</w:t>
        <w:tab/>
        <w:t>ZR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Bc. Vojtěch Sedláček, dramaturg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OKOMÝTSKÁ KULTURNÍ, o. p. s.</w:t>
        <w:br/>
        <w:t>M-klub, www.mklub.cz</w:t>
        <w:br/>
        <w:t>vojta.sedlacek@mklub.cz, 739 062 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odka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www.facebook.com/Vladimir518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kamil.strihavka.its.cz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ivanhlas.cz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zrni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5:00Z</dcterms:created>
  <dc:creator>Šimi</dc:creator>
  <dc:description/>
  <cp:keywords/>
  <dc:language>en-US</dc:language>
  <cp:lastModifiedBy>Uživatel</cp:lastModifiedBy>
  <cp:lastPrinted>2012-05-28T14:13:00Z</cp:lastPrinted>
  <dcterms:modified xsi:type="dcterms:W3CDTF">2014-07-10T08:22:00Z</dcterms:modified>
  <cp:revision>21</cp:revision>
  <dc:subject/>
  <dc:title>Týden hudby 2012</dc:title>
</cp:coreProperties>
</file>